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100076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-450215</wp:posOffset>
                </wp:positionV>
                <wp:extent cx="39058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ทำนุบำรุงศิลป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ะดับนานาชา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-01 / 256</w:t>
                            </w:r>
                            <w:r>
                              <w:rPr>
                                <w:rStyle w:val="Style13"/>
                                <w:rFonts w:eastAsia="Cordia New" w:cs="TH SarabunPSK" w:ascii="TH SarabunPSK" w:hAnsi="TH SarabunPSK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5pt;height:27.7pt;mso-wrap-distance-left:9.05pt;mso-wrap-distance-right:9.05pt;mso-wrap-distance-top:0pt;mso-wrap-distance-bottom:0pt;margin-top:-35.4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ทำนุบำรุงศิลปวัฒน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ะดับนานาชาต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-01 / 256</w:t>
                      </w:r>
                      <w:r>
                        <w:rPr>
                          <w:rStyle w:val="Style13"/>
                          <w:rFonts w:eastAsia="Cordia New" w:cs="TH SarabunPSK" w:ascii="TH SarabunPSK" w:hAnsi="TH SarabunPSK"/>
                          <w:b/>
                          <w:bCs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ำนุบำรุ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นานาชาต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67</w:t>
      </w:r>
    </w:p>
    <w:p>
      <w:pPr>
        <w:pStyle w:val="Heading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ถานภาพของโครงการ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ใหม่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[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บุโครงการเด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่วมโครงการ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บัณฑิตตรงกับความต้องการของสังคมโลก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งานวิจัยและนวัตกรรมเพื่อความเป็นเลิศในระดับนานาชาติ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บริการวิชาการเพื่อตอบสนองความต้องการภาคอุตสาหกรรมและภาคประชาสังคม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นุบำรุงศิลปวัฒนธรรมอีสานให้มีความโดดเด่นระดับนานาชาติ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เพื่อความเป็นมหาวิทยาลัยอัจฉริย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**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ชื่อ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ิดรายวิชา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่อยอดสู่หนังสือตำร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ๆ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ิจกรรม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งานวิจั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ใช่กลุ่มงานด้าน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u w:val="dottedHeavy"/>
        </w:rPr>
      </w:pPr>
      <w:r>
        <w:rPr>
          <w:rFonts w:cs="TH SarabunPSK" w:ascii="TH SarabunPSK" w:hAnsi="TH SarabunPSK"/>
          <w:b/>
          <w:bCs/>
          <w:sz w:val="22"/>
          <w:szCs w:val="22"/>
          <w:u w:val="dottedHeavy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ร้างสรรค์หรือ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ที่เกิดจากการบูรณาการงานด้านทำนุบำรุงศิล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ะ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ของโครงการ หรือกลุ่มเป้าหมาย โดยกำหนดให้ชัดเจน 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.…………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สอดคล้องกับ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เป้าหมายสุดท้ายการ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วัตถุประสงค์หลั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>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………………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13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134" w:hanging="0"/>
        <w:jc w:val="left"/>
        <w:rPr>
          <w:rFonts w:ascii="TH SarabunPSK" w:hAnsi="TH SarabunPSK" w:eastAsia="Times New Roman" w:cs="TH SarabunPSK"/>
          <w:sz w:val="22"/>
          <w:szCs w:val="22"/>
        </w:rPr>
      </w:pPr>
      <w:r>
        <w:rPr>
          <w:rFonts w:eastAsia="Times New Roman"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855" w:hanging="72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855" w:hanging="72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และทีมวิจัย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สิต 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ี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ทั้งภายนอกและภาย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ต่างประเทศที่เข้าร่วม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ได้แก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ะบุหมู่บ้าน 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 – สิ้นสุดโครงการภายใ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3.1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วิธีดำ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ให้ชัดเ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ะบวนการทำงานด้วยกลไก </w:t>
      </w:r>
      <w:r>
        <w:rPr>
          <w:rFonts w:cs="TH SarabunPSK" w:ascii="TH SarabunPSK" w:hAnsi="TH SarabunPSK"/>
          <w:sz w:val="32"/>
          <w:szCs w:val="32"/>
          <w:u w:val="dotted"/>
        </w:rPr>
        <w:t>PDCA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1  </w:t>
      </w:r>
      <w:r>
        <w:rPr>
          <w:rFonts w:ascii="TH SarabunPSK" w:hAnsi="TH SarabunPSK" w:cs="TH SarabunPSK"/>
          <w:sz w:val="32"/>
          <w:sz w:val="32"/>
          <w:szCs w:val="32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2  </w:t>
      </w:r>
      <w:r>
        <w:rPr>
          <w:rFonts w:ascii="TH SarabunPSK" w:hAnsi="TH SarabunPSK" w:cs="TH SarabunPSK"/>
          <w:sz w:val="32"/>
          <w:sz w:val="32"/>
          <w:szCs w:val="32"/>
        </w:rPr>
        <w:t>ขั้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ที่จะจัด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3  </w:t>
      </w:r>
      <w:r>
        <w:rPr>
          <w:rFonts w:ascii="TH SarabunPSK" w:hAnsi="TH SarabunPSK" w:cs="TH SarabunPSK"/>
          <w:sz w:val="32"/>
          <w:sz w:val="32"/>
          <w:szCs w:val="32"/>
        </w:rPr>
        <w:t>ขั้นสรุป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ด้าน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62"/>
        <w:gridCol w:w="572"/>
        <w:gridCol w:w="591"/>
        <w:gridCol w:w="557"/>
        <w:gridCol w:w="576"/>
        <w:gridCol w:w="592"/>
        <w:gridCol w:w="576"/>
        <w:gridCol w:w="582"/>
        <w:gridCol w:w="596"/>
        <w:gridCol w:w="571"/>
        <w:gridCol w:w="568"/>
        <w:gridCol w:w="572"/>
      </w:tblGrid>
      <w:tr>
        <w:trPr>
          <w:trHeight w:val="62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</w:tr>
      <w:tr>
        <w:trPr>
          <w:trHeight w:val="4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เกิดขึ้นจากการดำเนินโครงก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>
          <w:trHeight w:val="6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ขึ้นจากการดำเนินโครงการ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5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ูลค่าที่เกิ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15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ค่าที่เกิ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32"/>
        </w:rPr>
      </w:pPr>
      <w:r>
        <w:rPr>
          <w:rFonts w:eastAsia="Times New Roman" w:cs="Times New Roman" w:ascii="Times New Roman" w:hAnsi="Times New Roman"/>
          <w:vanish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ศรษฐกิจ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ังคม   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ิ่งแวดล้อม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ค่าใช้จ่าย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>โดยใส่ตัวคูณของค่าใช้จ่าย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74"/>
        <w:gridCol w:w="1560"/>
        <w:gridCol w:w="124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งบประมาณรายจ่าย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ห้แจกแจงรายละเอียดค่าใช้จ่ายที่จะใช้ในการดำเนินโครงการทุกขั้นตอนเป็นงบตัวคูณ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าคาต่อหน่วย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ิ้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ดยใช้ระเบียบและอัตราของทางราชกา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ทำวีดีทัศน์และจัดนิทรรศการแสดง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ุคคลภายนอ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คลภายน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ั้งงบประมาณค่า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ั้งงบประมาณค่าจ้างชั่วคราว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3. </w:t>
      </w:r>
      <w:r>
        <w:rPr>
          <w:rFonts w:ascii="TH SarabunPSK" w:hAnsi="TH SarabunPSK" w:cs="TH SarabunPSK"/>
          <w:sz w:val="32"/>
          <w:sz w:val="32"/>
          <w:szCs w:val="32"/>
        </w:rPr>
        <w:t>หากมีงบสมทบหรือทรัพยากรอื่นๆ จากหน่วยงานในพื้นที่หรือจา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โปรดระบุไว้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เป็นระยะ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โดยเริ่มรายงานผลการดำเนินงานตั้งแต่เดือ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ที่ได้รับงบประมาณ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การดำเนินงานโครงการ ระย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ให้ส่งรายงานตามแบบฟอร์มที่กำหนดให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พร้อมซีดีบันทึกข้อมูลและภาพกิจกรรม  ตลอดจนวีดีทัศน์สรุปโครงการ อย่า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้งนี้ต้องมีนิทรรศการสะท้อนผลการดำเนิน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เพื่อใช้ในการเผยแพร่และแลกเปลี่ยน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ืนยันจะแจ้งกำหนดการจัดกิจกรรมให้กับผู้ให้ทุนทราบ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ยินยอมให้คณะกรรมการหรือตัวแทนผู้ให้ทุนเข้าร่วมการประเมินการจัดงานอย่างน้อ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เข้าร่วมนำเสนอผลการดำเนินงานในเวทีนำเสนอผลงานที่มหาวิทยาลัยจัด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ทำการประเมินและวัดผลโครงการ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ได้แก่ ความพึงพอใจของผู้รับบริการ การนำไปใช้ประโยชน์ และผลกระทบ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เหตุหรือปัจจัยความเสี่ยงที่อาจจะเกิดขึ้นในการดำเนินโครงการ 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521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เหตุหรือปัจจัยความเสี่ย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้องกันความเสี่ย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บังคับบัญช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ูงสุดในค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ณบดี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หน้าหน่วยงาน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หารมหาวิทยาลัยมหาสารคาม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อนงค์ฤทธิ์  แข็งแร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อธิการบดีฝ่ายพัฒนาโครงสร้างพื้นฐาน 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7" w:top="1350" w:footer="56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H SarabunPSK" w:hAnsi="TH SarabunPSK" w:eastAsia="Cordia New" w:cs="TH SarabunPSK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eastAsia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outlineLvl w:val="1"/>
    </w:pPr>
    <w:rPr>
      <w:rFonts w:ascii="KodchiangUPC" w:hAnsi="KodchiangUPC" w:cs="KodchiangUPC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jc w:val="center"/>
      <w:outlineLvl w:val="2"/>
    </w:pPr>
    <w:rPr>
      <w:rFonts w:ascii="KodchiangUPC" w:hAnsi="KodchiangUPC" w:cs="KodchiangUPC"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Angsana New" w:hAnsi="Angsan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4:00Z</dcterms:created>
  <dc:creator>nat</dc:creator>
  <dc:description/>
  <cp:keywords/>
  <dc:language>en-US</dc:language>
  <cp:lastModifiedBy>MSU-COM</cp:lastModifiedBy>
  <cp:lastPrinted>2021-10-26T09:39:00Z</cp:lastPrinted>
  <dcterms:modified xsi:type="dcterms:W3CDTF">2023-04-20T02:14:00Z</dcterms:modified>
  <cp:revision>2</cp:revision>
  <dc:subject/>
  <dc:title>แบบฟอร์มการเสนอของบประมาณสนับสนุนโครงการด้านบริการวิชาการสู่ชุมชน</dc:title>
</cp:coreProperties>
</file>